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Zduny, dnia 02.01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N.271.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OGŁOSZENIE O ZAWARCIU UMOWY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mina Zduny z siedzibą w Zdunach, 99-440 Zduny informuje, że w postępowaniu o udzielenie zamówienia publicznego przeprowadzonego na podstawie ustawy z dnia 29 stycznia 2004 roku-Prawo zamówień publicznych (t.j.: Dz. U. z 2015 r. poz. 2164 ze zm.) w trybie przetargu nieograniczonego na wykonanie zadania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oleju napędowego i benzyny bezołowiowej P 95 dla pojazdów Gminy Zduny w 2017 i w 2018 roku”</w:t>
      </w:r>
    </w:p>
    <w:p>
      <w:pPr>
        <w:pStyle w:val="Normal"/>
        <w:tabs>
          <w:tab w:val="clear" w:pos="708"/>
          <w:tab w:val="left" w:pos="16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stała zawarta umowa w dniu 30.12.2016 roku na dostawy oleju napędowego (ON) oraz na dostawy benzyny bezołowiowej 95 z firmą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ja Paliw „Wieteska” Sp. j., Nowe Zduny 82 F, 99-440 Zduny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cenie 4,56 zł za 1 litr  ON brut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cztery zł. pięćdziesiąt  sześć gr.)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w cenie 4,78 zł za 1 litr benzyny bezołowiowej 95 brutto (słownie: cztery zł siedemdziesiąt osiem gr.)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 oferty na ON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ferta uzyskała najwięcej pkt (najniższa cena), kompletna niepodlegająca odrzuceniu i wykluczeniu, kwota mieści się w wydatkach, jakie Zamawiający przeznaczył na finansowanie zamówienia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UZASADNIENIE WYBORU oferty na benzynę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łynęła jedna oferta kompletna niepodlegająca odrzuceniu i wykluczeniu, kwota mieści się w wydatkach, jakie Zamawiający przeznaczył na finansow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-/  Jarosław Kwiatkowski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7:00Z</dcterms:created>
  <dc:creator>Jarosław Lebioda</dc:creator>
  <dc:description/>
  <cp:keywords/>
  <dc:language>en-US</dc:language>
  <cp:lastModifiedBy>Urszula</cp:lastModifiedBy>
  <cp:lastPrinted>2017-01-02T09:30:00Z</cp:lastPrinted>
  <dcterms:modified xsi:type="dcterms:W3CDTF">2017-01-02T08:36:00Z</dcterms:modified>
  <cp:revision>12</cp:revision>
  <dc:subject/>
  <dc:title>WYKAZ OSÓB / FIRM POBIERAJĄCYCH SECYFIKACJĘ ISTOTNYCH WARUNKÓW ZAMÓWIENIA DLA ZADANIA:</dc:title>
</cp:coreProperties>
</file>